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 w:before="0" w:after="0"/>
        <w:ind w:firstLine="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кция 6</w:t>
      </w:r>
    </w:p>
    <w:p>
      <w:pPr>
        <w:pStyle w:val="Normal"/>
        <w:widowControl w:val="false"/>
        <w:spacing w:lineRule="atLeast" w:line="200" w:before="0" w:after="0"/>
        <w:ind w:firstLine="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Проектные технологии в образовании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лан лекции: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3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ирование путей развития открытого гражданского образован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3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й проект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3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ность и принципы педагогического проектирован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3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гика организации проектной деятельности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3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я разработки учебного проекта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3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и измерения проектной деятельности в сфере образования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оектирование путей развития открытого гражданского образования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ирование как особый вид активности основано на природном умении человека (в отличие от животных) мысленно создавать модели «потребного будущего» (Н.А. Бернштейн) и воплощать их в жизнь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ирование техническое (см. Политехнический словарь: 2-е изд., 1980 – С. 412; Федоров Н.Ф. Сочинения. – М., 1982 – С. 429). Н.Ф. Федоров считал проектирование методом деятельного позна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е проектирование направлено на создание новых форм общественной жизни (Проекты-утопии Аристотеля; Т. Мора; Р. Оуэна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педагогическая идея, метод проектов получил распространение в первой тре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. Он вобрал в себя эвристическое, исследовательское, экспериментальное начала. В основу метода положены взгляды американского философа и педагога Дж. Дью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 надо не столько давать, сколько развивать у ребенка способность «здесь и сейчас» решать свои насущные проблемы. Школа, где учат жить в окружающем мире, совместно работать. Обучение – это исследование жизни в проектной форме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шественник проектов Дальтон-план, основная особенность которого заключается в составлении личного учебного плана и индивидуальной организации материала для каждого ученика (Разработчик Е. Паркхерст (США)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проектное обучение получило распространение благодаря С.Т. Шацкому (1905 г.), А.П. Панкевичу, Б.Е. Райкову, К.П. Ягодовскому и др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1 г. ЦК ВКП(б) осудил метод, т.к. он не давал системы знаний в конкретных учебных курсах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ектирования применял А.С. Макаренко (Проектирование личности на основе целей воспитания). В 7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 проектировочный компонент выделял Н.В. Кузьмин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ирование как способ инноваци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проектирование стало рассматриваться как вид мыследеятельности (О.Н. Анисимов, В.М. Розик, Г.П. Щедровицкий, Ж.Г. Тощенко, С.Ф. Фролов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в образовании активизировалась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(В.П. Беспалько, Ю.В. Громыко, В.В. Рубцов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тода проектов – педагогическое сообщество переходит к обучению в проекте. Проект становится средством обучения, а затем образовательной идеологией. Этому способствует процесс изменения соотношений науки и образова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ектной деятельности в образовании обусловлена следующим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ой парадигмы образовани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ющимся объемом информации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ой мотивации в получении знаний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м источников преобразований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м роли учителя (от рупора – к организатору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023" w:leader="none"/>
          <w:tab w:val="left" w:pos="2093" w:leader="none"/>
          <w:tab w:val="left" w:pos="2285" w:leader="none"/>
        </w:tabs>
        <w:spacing w:lineRule="atLeast" w:line="200" w:before="0" w:after="0"/>
        <w:ind w:left="66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едагогический проект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ое проектирование понимается как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ктико-ориентированная деятельность (будущие программы, учебники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овая область знания (А.П. Тряпицына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пособ измерения (Маслак А.А., Анисимова Т.С.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пецифический способ развития личности (Бондаревская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хнология обучения (Даринская Л.А.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 – это ограниченное во времени целенаправленное изменение отдельной системы с установленными требованиями к качеству результатов, рамками средств и ресурсов, специфической организацией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проект направлен на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ктивизацию познани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огащение форм обучени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проектного типа мышлени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менение образовательной парадигмы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ектирование связано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огнозир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редвидением, исследованием перспектив, определением путей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нструир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етализацией, установлением связей типовых систем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делир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редставлением и преобразованием объектов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66" w:leader="none"/>
          <w:tab w:val="left" w:pos="357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Сущность и принципы педагогического проектирования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ирование – способ познания и преобразования действительности. Проект должен содержать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деи опережения («проект» - бросок в будущее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деи «разности потенциалов» (актуальное состояние и желаемое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деи пошаговости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деи кооперации, объединения ресурсов и «разветвляющейся активности» участников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нципы проектной деятельност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стичности, пошаговости, нормирования (этапы), обратной связи, продуктивности, культурной аналогии, саморазвития, контекстности, управляемост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ъект и предмет проектирова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 – это среда или процесс, в контексте которого находится предмет (Общее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 проектирования – это продукт, образ которого представлен в проекте (Частное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Логика организации проектной деятельности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удьте любезны, в каком направлении мне идти? – спросила Алис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известном тебе, - ответил Кот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но мне не известно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начит, в неизвестном. Ты окажешься там или тут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 Кэрролл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диалоге есть серьезный смысл, заключающийся в необходимости, прежде всего, определить цель проекта. Ученые В.М. Шепель, Н.А. Масюкова, Е.С. Заир-Бек связывают логику проектирования с различным количеством этапов. Например, В.Е. Радионова вслед за Дж. Джонсом выделяет этап декомпозиции (разделение общего на частные задачи) и подбор соответствующих средств; этап трансформации, где конкретизируется первоначальный замысел, обретает структуру и содержание; этап конвергенции, где происходит «сборка» частных проектных решений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выделить следующие этапы проектирования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агностика реальности (изучение, осмысление целей) или стартовый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работка концепции проекта; планирование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ценивание вариантов; пилотное апробирование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ррекция (рефлексивный этап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мплексная экспертиза, широкомасштабное апробирование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этапе идея может появиться на основе спонтанного интереса, желания решить проблему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надо выяснить: что не устраивает, какие есть возможности для изменений, каковы могут быть результаты? Надо аргументировать начало работы и привлечь партнеров. На этом этапе может выявиться и недостаточная компетентность педагогов. Необходимым на 1 этапе является стимул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этапе необходимо создать системно-целостное представление о природе объекта проектирования, четкое теоретическое представление о предмете (стандарт, компетенция, тест, программа и т.д.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готовится 3 проекта: «Эффективная школа», «Красивая школа», «Школа будущего». Задача – изменить качество школы. Надо осмыслить понятия «красота», «эффективность», «будущее», без этого каждая школа будет проектировать свою красоту или эффективность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развития проекта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ный (пошаговый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тичный (одна модель и веер вариантов осуществления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(в соответствии с четким планом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ергетический («выращивание» на основе упорядочения спонтанной информации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сформулированные в ходе проектирования образ и цель требуют в дальнейшем их представления в виде задач и процедур. Поэтому с помощью приемов декомпозиции можно представить следующие действия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моделирование методов и средств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словий реализации проекта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ая разработка этапов и конкретных задач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ариантов решения, выбор наиболее приемлемых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результатов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, насколько возможно, вариантов решений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результат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оектная деятельность развивается на уровне составления программы или план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своей структуре содержит сведения о целях, предполагаемом продукте, средствах, объектах преобразования и процедурах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едназначен для упорядочения, определения объема и времен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анирования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о-содержательный (перечень содержания, тематические блоки, порядок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ческий (долгосрочный с осмыслением направлений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(обозначает способы, объем, сроки, что? кто? с кем связан, когда, где, в какой последовательности?)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 проект процедура презентации и реализаци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  <w:szCs w:val="24"/>
        </w:rPr>
        <w:t>структура проекта</w:t>
      </w:r>
      <w:r>
        <w:rPr>
          <w:rFonts w:cs="Times New Roman" w:ascii="Times New Roman" w:hAnsi="Times New Roman"/>
          <w:sz w:val="24"/>
          <w:szCs w:val="24"/>
        </w:rPr>
        <w:t xml:space="preserve"> включает 4 этапа: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ектный: диагностика, проблематизация, концептуализация, целеполагание, смысловое определение, формирование проекта, осознание значимости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: уточнение цели, задач, плана, пошаговое выполнение действий, коррекция, оценка продукта, презентация и внешняя экспертиза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й: рефлексия замысла, соответствие результата замыслу, качество проекта, перспективы использования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проектный этап: апробация, распространение, презент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i/>
          <w:sz w:val="30"/>
          <w:szCs w:val="30"/>
        </w:rPr>
        <w:t>.  Технология разработки учебного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я проекта рассматривается в учебном процессе как система обучения, позволяющая учащимся развивать компетенции планирования, организации, постепенного усложнения практических заданий, исследовательские, коммуникативные, работы в группе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я предполагает обязательное решение проблемы с получением результата и презентацию этих резуль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ы разработки учебного проекта и их содержание.</w:t>
      </w:r>
    </w:p>
    <w:p>
      <w:pPr>
        <w:pStyle w:val="Normal"/>
        <w:numPr>
          <w:ilvl w:val="4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ный: разработка задания (проблемная ситуация, решение практических ситуаций, творческая работа, портфолио и т. д.)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проблемы, выявление противоречий, обоснование актуальности, формулирование темы проект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 и задачи проекта: образовательные, развивающие, личностные, профессиональные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потеза достижения результата (учитель может выдвинуть сам, можно провести мозговой штурм).</w:t>
      </w:r>
    </w:p>
    <w:p>
      <w:pPr>
        <w:pStyle w:val="Normal"/>
        <w:numPr>
          <w:ilvl w:val="0"/>
          <w:numId w:val="6"/>
        </w:numPr>
        <w:spacing w:before="0" w:after="0"/>
        <w:ind w:left="21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проекта, планирование работы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сроков выполнения части и целого проекта, отчетност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ение критериев оценки и качества проекта (полнота, достижение цели, качество оформления, самостоятельность суждений, значимость результата), способы оценивани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средств и методов выполнения проекта (Коллективное обсуждение методов, изучение источников, учитель предлагает возможные варианты)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способов работы над проектом: групповой, индивидуальный и т. д. Распределение ролей: ведущий, координаторы, исполнители, эксперты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способов оформления результатов и их презентация (Выступление перед аудиторией, защита, доклад на конференции, публикация, выставка, неделя проекта и т. д.)</w:t>
      </w:r>
    </w:p>
    <w:p>
      <w:pPr>
        <w:pStyle w:val="Normal"/>
        <w:numPr>
          <w:ilvl w:val="0"/>
          <w:numId w:val="6"/>
        </w:numPr>
        <w:spacing w:before="0" w:after="0"/>
        <w:ind w:left="21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роект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, анализ, обобщение информации из различных источников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исследования (Программа исследования разрабатывается под руководством учителя)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иллюстративного материала (рисунки, коллажи, плакаты, схемы, видео, презентации, фотографии и т. д.)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презентаци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 коррекция промежуточных результатов.</w:t>
      </w:r>
    </w:p>
    <w:p>
      <w:pPr>
        <w:pStyle w:val="Normal"/>
        <w:numPr>
          <w:ilvl w:val="0"/>
          <w:numId w:val="6"/>
        </w:numPr>
        <w:spacing w:before="0" w:after="0"/>
        <w:ind w:left="21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е проекта и его оценк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ая оценк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тная оценк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флекс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ное обучение направлено на разрешение противоречий между абстрактным характером обучения и реальной практической деятельностью. В условиях перехода образования на компетентностный результат эта технология предпочтитель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i/>
          <w:sz w:val="30"/>
          <w:szCs w:val="30"/>
        </w:rPr>
        <w:t>.  Результаты и измерения проектной деятельности в сфере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 образования многоаспектен: знаниевый, личностный, деятельностный, коммуникативный, компетентностный и т. д. аспекты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ом проекта становятся существенные изменения или инновации. Например, компетентностный подход предполагает модульное обучение, когда целью образовательного процесса становится обучающийся, а не выполнение программы. Более того, формирование программы зависит от того, какой результат мы хотим получить, какой заказ получает образование, какие компетентности должны быть сформированы, какой выпускник будет конкурентноспособным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ная деятельность позволяет измерять интегративные профессионально-личностные качества (компетентность, культуру и т. д.)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ивные измерения результатов требуют совместной работы, взаимодействия, сотворчества преподавателя и обучаемого, что развивает творчество и повышает интерес к обучению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оцедуры оценки и показатели эффективности проекта.</w:t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тиза (внешняя, внутренняя).</w:t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оценка.</w:t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модели оценки.</w:t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фолио, моделирование.</w:t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Р, диссертация.</w:t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юизма метода оценивания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сегда найдется более чем один способ измерени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и один метод не является достаточно хорошим для измерения компетенций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сегда необходима проверка, чтобы убедиться, что метод подходит к вашей програм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опросы и зад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айте проект одной из компетенций стандарта (паспорт и программу компетенции).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ьте на конкурс проект в соответствии с темой диссертации. Конкретную тему обсудите с преподав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итерату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сникова И.А. Педагогическое проектирование: Учеб. пособие для высших учебных заведений. – М.: Академия, 2005.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построению системы государственных образовательных стандартов и тестирования. – М., 2000.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инская Л.А. Технология педагогического мастерства. – С.-Петербург, 2010. – С. 26 – 34.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хомова П.Ю. Проектное обучение – что это? // Методист, №1, 2004. – С. 42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25:00Z</dcterms:created>
  <dc:creator>Admin</dc:creator>
  <dc:description/>
  <cp:keywords/>
  <dc:language>en-US</dc:language>
  <cp:lastModifiedBy>Admin</cp:lastModifiedBy>
  <dcterms:modified xsi:type="dcterms:W3CDTF">2012-02-03T07:57:00Z</dcterms:modified>
  <cp:revision>227</cp:revision>
  <dc:subject/>
  <dc:title/>
</cp:coreProperties>
</file>